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  <w:lang w:val="pl-PL"/>
        </w:rPr>
        <w:t>: MGOPS271.1.2021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la postępowania prowadzonego zgodnie z zarządzeniem nr 10/2021 Kierownika Miejsko-Gminnego Ośrodka Pomocy Społecznej w Łasku z dnia 15 lutego 2021 r. w sprawie zasad udzielenia zamówień publicznych o wartości większej niż 20 000 złotych i mniejszej niż 130 000 złotych w Miejsko-Gminnym Ośrodku Pomocy Społecznej w Łasku, którego przedmiotem jest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lang w:eastAsia="ar-SA"/>
        </w:rPr>
      </w:pPr>
      <w:bookmarkStart w:id="0" w:name="_Hlk77582471"/>
      <w:r>
        <w:rPr>
          <w:rFonts w:cs="Arial" w:ascii="Arial" w:hAnsi="Arial"/>
          <w:b/>
          <w:bCs/>
          <w:color w:val="538135"/>
          <w:lang w:eastAsia="ar-SA"/>
        </w:rPr>
        <w:t>WYKONANIE PODJAZDU DLA OSÓB NIEPEŁNOSPRAWNYCH PRZY BUDYNKU MIEJSKO-GMINNEGO OŚRODKA POMOCY SPOŁECZNEJ W ŁASKU</w:t>
      </w:r>
      <w:bookmarkEnd w:id="0"/>
    </w:p>
    <w:p>
      <w:pPr>
        <w:pStyle w:val="Normal"/>
        <w:rPr>
          <w:rFonts w:ascii="Arial" w:hAnsi="Arial" w:cs="Arial"/>
          <w:color w:val="538135"/>
          <w:sz w:val="22"/>
          <w:szCs w:val="22"/>
          <w:lang w:eastAsia="ar-SA"/>
        </w:rPr>
      </w:pPr>
      <w:r>
        <w:rPr>
          <w:rFonts w:cs="Arial" w:ascii="Arial" w:hAnsi="Arial"/>
          <w:color w:val="538135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ko-Gminny Ośrodek Pomocy Społecznej w Łasku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torego 31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0 Ła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, NIP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 zapytaniem ofertowym;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zapytania ofertowego oraz wyjaśnieniami i zmianami zapytania ofertowego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za cenę (brutto):</w:t>
      </w:r>
      <w:bookmarkStart w:id="1" w:name="_Hlk6575073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______________), w tym należny podatek VAT w wysokości _________________________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;</w:t>
      </w:r>
      <w:bookmarkEnd w:id="1"/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ykonany przedmiot zamówienia udzielamy gwarancji na okres</w:t>
      </w:r>
      <w:r>
        <w:rPr>
          <w:rFonts w:cs="Arial" w:ascii="Arial" w:hAnsi="Arial"/>
          <w:b/>
          <w:sz w:val="22"/>
          <w:szCs w:val="22"/>
        </w:rPr>
        <w:t xml:space="preserve"> ……… miesięcy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zapytania ofertow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innych podmiotów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w rozumieniu przepisów ustawy z dnia 16 kwietnia 1993 r. o zwalczaniu nieuczciwej konkurencji (Dz. U. z 2020 r. poz. 1913)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3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ind w:left="28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Wykonawcy / osoby upoważnionej do składania oświadczeń woli</w:t>
      </w:r>
    </w:p>
    <w:p>
      <w:pPr>
        <w:pStyle w:val="Normal"/>
        <w:spacing w:lineRule="auto" w:line="360"/>
        <w:ind w:left="28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imieniu Wykonawcy oraz piecząt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może polegać na doświadczeniu podmiotu udostępniającego zasoby, jeśli podmiot ten wykona roboty budowlane, do realizacji których doświadczenie jest wymagane. W takiej sytuacji Wykonawca wraz z ofertą składa </w:t>
      </w:r>
      <w:r>
        <w:rPr>
          <w:b/>
          <w:bCs/>
        </w:rPr>
        <w:t>zobowiązanie</w:t>
      </w:r>
      <w:r>
        <w:rPr/>
        <w:t xml:space="preserve"> podmiotu udostępniającego zasoby do oddania mu do dyspozycji niezbędnych zasobów na potrzeby realizacji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3:00Z</dcterms:created>
  <dc:creator>aerlichowska</dc:creator>
  <dc:description/>
  <cp:keywords/>
  <dc:language>en-US</dc:language>
  <cp:lastModifiedBy>mgops29</cp:lastModifiedBy>
  <cp:lastPrinted>2015-05-06T09:29:00Z</cp:lastPrinted>
  <dcterms:modified xsi:type="dcterms:W3CDTF">2021-08-03T06:27:00Z</dcterms:modified>
  <cp:revision>53</cp:revision>
  <dc:subject/>
  <dc:title>Gmina Łask</dc:title>
</cp:coreProperties>
</file>